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省级非遗工坊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41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35"/>
        <w:gridCol w:w="4362"/>
        <w:gridCol w:w="813"/>
        <w:gridCol w:w="2475"/>
      </w:tblGrid>
      <w:tr>
        <w:trPr>
          <w:trHeight w:val="10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市（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经营主体、生产加工点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依托非遗项目名称及级别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  <w:t>合肥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合肥沁乡茗商贸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庐州土陶烧制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掇英轩书画用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纸笺加工技艺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淮北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徽口子酒业股份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口子窖酒酿造技艺（省级）</w:t>
            </w:r>
          </w:p>
        </w:tc>
      </w:tr>
      <w:tr>
        <w:trPr>
          <w:trHeight w:val="10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濉溪县临涣蒋家酱品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临涣酱培包瓜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亳州市酒厂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金不换酒传统酿造技艺（省级）</w:t>
            </w:r>
          </w:p>
        </w:tc>
      </w:tr>
      <w:tr>
        <w:trPr>
          <w:trHeight w:val="10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攀峰文化传播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杨氏面塑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州市徽香源食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符离集烧鸡制作技艺（省级）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州市符离集刘老二烧鸡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符离集烧鸡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太和县鸿丽文化艺术交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阜阳刺绣（细阳刺绣）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金裕皖酒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金裕皖酒酿造技艺（省级）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阜南县猛发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岗柳编（国家级）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滁州市金玉滁菊生态科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滁菊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六安瓜片茶业股份有限公司（徽六瓜片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绿茶制作技艺（六安瓜片）（国家级）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霍山县长冲中药材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霍山石斛泡制技艺（省级）</w:t>
            </w:r>
          </w:p>
        </w:tc>
      </w:tr>
      <w:tr>
        <w:trPr>
          <w:trHeight w:val="10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兰祥园茶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舒城小兰花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马鞍山市一品当朝酒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横望山米酒酿造技艺（省级）</w:t>
            </w:r>
          </w:p>
        </w:tc>
      </w:tr>
      <w:tr>
        <w:trPr>
          <w:trHeight w:val="8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益然香木榨食用油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皖南木榨油（芜湖县木榨油）（省级）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飞龙铁画工艺品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铁画锻制技艺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储氏铁画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铁画锻制技艺（国家级）</w:t>
            </w:r>
          </w:p>
        </w:tc>
      </w:tr>
      <w:tr>
        <w:trPr>
          <w:trHeight w:val="8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绩溪胡开文墨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徽墨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泾县三兔宣笔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宣笔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国家级）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宣砚文化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宣砚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新九鼎铜文化产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中国传统失蜡法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市佘家贡姜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白姜制作技艺（省级）</w:t>
            </w:r>
          </w:p>
        </w:tc>
      </w:tr>
      <w:tr>
        <w:trPr>
          <w:trHeight w:val="9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国润茶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红茶制作技艺（池州润思）（省级）</w:t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池州市大九华山圣武雕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阳生漆夹纻技艺（省级）</w:t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阳太平工艺美术扇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大九华水磨玉骨绢扇（省级）</w:t>
            </w:r>
          </w:p>
        </w:tc>
      </w:tr>
      <w:tr>
        <w:trPr>
          <w:trHeight w:val="8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潜山市欣兴鑫舒席专业合作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竹编（王河舒席） 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礼宾茶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绿茶制作技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岳西翠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桐城市佛光铜质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铸胎掐丝珐琅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山徽州竹艺轩雕刻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徽州三雕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—木雕、徽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竹雕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山佳龙绿色食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五城豆腐干制作技艺（省级）</w:t>
            </w:r>
          </w:p>
        </w:tc>
      </w:tr>
      <w:tr>
        <w:trPr>
          <w:trHeight w:val="10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祁门红茶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祁门红茶制作技艺（国家级）</w:t>
            </w:r>
          </w:p>
        </w:tc>
      </w:tr>
      <w:tr>
        <w:trPr>
          <w:trHeight w:val="10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广德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明德竹木工艺制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制扇技艺（王氏制扇）（国家级）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广德唐诗礼竹木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高峰唐氏竹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1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5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  <w:t>宿松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松县龙河茶叶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松香芽传统制作技艺（省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胡文婷</cp:lastModifiedBy>
  <dcterms:modified xsi:type="dcterms:W3CDTF">2022-09-20T05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A2233D664D3485FDF96F4307A98B</vt:lpwstr>
  </property>
  <property fmtid="{D5CDD505-2E9C-101B-9397-08002B2CF9AE}" pid="3" name="KSOProductBuildVer">
    <vt:lpwstr>2052-11.1.0.12313</vt:lpwstr>
  </property>
</Properties>
</file>