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仪量子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华工程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肥中南光电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山博蓝特半导体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淮南文峰光电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水三立数据技术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银锐智能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芜湖映日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城托新精密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诚越电子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肥东方节能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劲旅环境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林平循环发展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建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合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粉体科技装备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唐兴装备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信盟装备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鞍山市海天重工科技发展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电科芜湖钻石飞机制造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瑞特热能设备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陵天奇蓝天机械设备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力成智能装备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钟南人防工程防护设备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拓山重工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柳溪智能装备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立光电子材料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华塑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矿磁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阜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肥波林新材料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雪龙纤维科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墙煌彩铝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首矿大昌金属材料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瑞泰马钢新材料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鞍山钢铁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陵泰富特种材料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迪诺环保新材料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陵金力铜材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飞凯新材料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德信佳生物医药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华宇电缆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祥三宝高科纺织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芜湖富春染织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雅德帝伯活塞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青松工具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屯溪高压阀门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飞翔电器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卧龙泵阀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正大源饲料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黑娃食品科技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盛海堂中药饮片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中草香料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界首市欧思润体育用品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玉堂雨具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东至广信农化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卡尔菲特服饰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森泰木塑集团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41:00Z</dcterms:created>
  <dc:creator>李明胜</dc:creator>
  <dc:description/>
  <dc:language>en-US</dc:language>
  <cp:lastModifiedBy>蒋庆斌</cp:lastModifiedBy>
  <dcterms:modified xsi:type="dcterms:W3CDTF">2022-11-29T15:39:18Z</dcterms:modified>
  <cp:revision>4</cp:revision>
  <dc:subject/>
  <dc:title>拟认定2020年省技术创新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