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2" w:before="312" w:after="312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en-US"/>
        </w:rPr>
        <w:t>试点企业评价指标体系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4"/>
        <w:gridCol w:w="3511"/>
        <w:gridCol w:w="914"/>
        <w:gridCol w:w="850"/>
        <w:gridCol w:w="851"/>
      </w:tblGrid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分项指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权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打分</w:t>
            </w:r>
          </w:p>
        </w:tc>
      </w:tr>
      <w:tr>
        <w:trPr>
          <w:trHeight w:val="3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模以下中小企业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模以上中小企业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精特新情况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省创新型中小企业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省专精特新中小企业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省专精特新冠军企业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精特新“小巨人”企业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企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以下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0-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0-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以上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企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以下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-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-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以上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字化水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评测等级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等级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试点期内数字化投入计划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以下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—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—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—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及以上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autoSpaceDE w:val="false"/>
        <w:spacing w:lineRule="exact" w:line="592" w:before="0" w:after="0"/>
        <w:ind w:left="0" w:hanging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ind w:hanging="0"/>
      <w:outlineLvl w:val="1"/>
    </w:pPr>
    <w:rPr>
      <w:rFonts w:ascii="Arial" w:hAnsi="Arial" w:eastAsia="楷体" w:cs="Arial"/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360" w:before="100" w:after="100"/>
      <w:ind w:left="200" w:hanging="0"/>
      <w:jc w:val="left"/>
    </w:pPr>
    <w:rPr>
      <w:rFonts w:ascii="仿宋_GB2312" w:hAnsi="仿宋_GB2312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01:00Z</dcterms:created>
  <dc:creator>uos</dc:creator>
  <dc:description/>
  <dc:language>en-US</dc:language>
  <cp:lastModifiedBy>Cynicism</cp:lastModifiedBy>
  <cp:lastPrinted>2024-03-19T18:06:00Z</cp:lastPrinted>
  <dcterms:modified xsi:type="dcterms:W3CDTF">2024-03-19T03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2E92B54874C94891E3238DACF151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