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开展项目的前期准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制定有关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其他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落实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项目实施时间、地点、对象及周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项目费用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项目实施内容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实施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预防项目实施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时间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02" w:right="1502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3-04-12T15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