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预算测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********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********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万元，其中包含了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********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费用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********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费用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********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费用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********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费用等，具体依据和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1"/>
          <w:szCs w:val="21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66"/>
        <w:gridCol w:w="2651"/>
        <w:gridCol w:w="2429"/>
      </w:tblGrid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费用项目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ind w:left="560" w:hanging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注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该表中包含完成本项目所需的所有费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各项费用须列出明细清单，备注中可以填写标准的依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报价精确到整数；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 w:before="0" w:after="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、合计总价应与各项分类的总和相等。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00"/>
        <w:textAlignment w:val="auto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502" w:right="1502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3-04-19T08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