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附件</w:t>
      </w:r>
      <w:r>
        <w:rPr>
          <w:rFonts w:eastAsia="黑体;SimHei" w:cs="Times New Roman" w:ascii="Times New Roman" w:hAnsi="Times New Roman"/>
          <w:bCs/>
          <w:sz w:val="32"/>
        </w:rPr>
        <w:t>1</w:t>
      </w:r>
    </w:p>
    <w:p>
      <w:pPr>
        <w:pStyle w:val="Heading2"/>
        <w:jc w:val="center"/>
        <w:rPr>
          <w:rFonts w:ascii="Times New Roman" w:hAnsi="Times New Roman" w:eastAsia="仿宋" w:cs="Times New Roman"/>
          <w:bCs/>
          <w:sz w:val="32"/>
        </w:rPr>
      </w:pPr>
      <w:r>
        <w:rPr>
          <w:rFonts w:eastAsia="仿宋" w:cs="Times New Roman" w:ascii="Times New Roman" w:hAnsi="Times New Roman"/>
          <w:bCs/>
          <w:sz w:val="32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循环再利用化学纤维（涤纶）行业规范条件公告申请书</w:t>
      </w:r>
    </w:p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单位：</w:t>
      </w:r>
      <w:r>
        <w:rPr>
          <w:rFonts w:eastAsia="仿宋_GB2312;仿宋" w:cs="Times New Roman" w:ascii="Times New Roman" w:hAnsi="Times New Roman"/>
          <w:sz w:val="32"/>
        </w:rPr>
        <w:t>___________________</w:t>
      </w:r>
      <w:r>
        <w:rPr>
          <w:rFonts w:ascii="Times New Roman" w:hAnsi="Times New Roman" w:cs="Times New Roman" w:eastAsia="仿宋_GB2312;仿宋"/>
          <w:sz w:val="32"/>
        </w:rPr>
        <w:t>（单位公章）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申请日期：</w:t>
      </w:r>
      <w:r>
        <w:rPr>
          <w:rFonts w:eastAsia="仿宋_GB2312;仿宋" w:cs="Times New Roman" w:ascii="Times New Roman" w:hAnsi="Times New Roman"/>
          <w:sz w:val="32"/>
        </w:rPr>
        <w:t>______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"/>
          <w:sz w:val="32"/>
        </w:rPr>
        <w:t>年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Cs/>
          <w:sz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ascii="Times New Roman" w:hAnsi="Times New Roman" w:cs="Times New Roman" w:eastAsia="黑体;SimHei"/>
          <w:bCs/>
          <w:kern w:val="0"/>
          <w:sz w:val="32"/>
        </w:rPr>
        <w:t>企业基本情况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73"/>
        <w:gridCol w:w="361"/>
        <w:gridCol w:w="1429"/>
        <w:gridCol w:w="710"/>
        <w:gridCol w:w="533"/>
        <w:gridCol w:w="1226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地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厂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工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上年度营业收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上年度利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信用等级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总生产能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实际产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吨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行的产品标准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理由说明（包括企业基本情况、企业荣誉，以及生产线连续化、自动化程度，节能电机使用情况，用以监测能源、取水、排污的设备的先进性，企业对大数据、人工智能、工业互联网等新技术的特色应用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748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left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企业总生产能力是指按标准规格核定的产能：短纤维按</w:t>
      </w:r>
      <w:r>
        <w:rPr>
          <w:rFonts w:cs="Times New Roman" w:ascii="Times New Roman" w:hAnsi="Times New Roman"/>
          <w:kern w:val="0"/>
          <w:szCs w:val="21"/>
        </w:rPr>
        <w:t>1.56dtex</w:t>
      </w:r>
      <w:r>
        <w:rPr>
          <w:rFonts w:ascii="Times New Roman" w:hAnsi="Times New Roman" w:cs="Times New Roman"/>
          <w:kern w:val="0"/>
          <w:szCs w:val="21"/>
        </w:rPr>
        <w:t>棉型、长丝按</w:t>
      </w:r>
      <w:r>
        <w:rPr>
          <w:rFonts w:cs="Times New Roman" w:ascii="Times New Roman" w:hAnsi="Times New Roman"/>
          <w:kern w:val="0"/>
          <w:szCs w:val="21"/>
        </w:rPr>
        <w:t xml:space="preserve">167dtex </w:t>
      </w:r>
      <w:r>
        <w:rPr>
          <w:rFonts w:ascii="Times New Roman" w:hAnsi="Times New Roman" w:cs="Times New Roman"/>
          <w:kern w:val="0"/>
          <w:szCs w:val="21"/>
        </w:rPr>
        <w:t>折算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Cs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生产能力、工艺装备和资源环境情况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2"/>
        <w:gridCol w:w="1276"/>
        <w:gridCol w:w="431"/>
        <w:gridCol w:w="966"/>
        <w:gridCol w:w="467"/>
        <w:gridCol w:w="545"/>
        <w:gridCol w:w="993"/>
        <w:gridCol w:w="1276"/>
      </w:tblGrid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线名称（纺丝分长丝、短纤维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规模（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）（纺丝分长丝、短纤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投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产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点技术内容及装备水平描述</w:t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均质配料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干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醇化反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纺丝（含长、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卷绕（长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络筒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牵伸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打包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lang w:val="en"/>
              </w:rPr>
              <w:t>.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三级计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5.1</w:t>
            </w:r>
            <w:r>
              <w:rPr>
                <w:rFonts w:eastAsia="仿宋_GB2312;仿宋" w:cs="Times New Roman" w:ascii="Times New Roman" w:hAnsi="Times New Roman"/>
                <w:sz w:val="24"/>
                <w:lang w:val="e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控制系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产品新鲜水取水量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t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符合规范条件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否□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产品综合能耗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gce/t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符合规范条件</w:t>
            </w:r>
          </w:p>
        </w:tc>
      </w:tr>
      <w:tr>
        <w:trPr>
          <w:trHeight w:val="2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否□</w:t>
            </w:r>
          </w:p>
        </w:tc>
      </w:tr>
      <w:tr>
        <w:trPr>
          <w:trHeight w:val="25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产品原料单耗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g/t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符合规范条件</w:t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否□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业水重复利用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符合规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否□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</w:t>
      </w:r>
      <w:r>
        <w:rPr>
          <w:rFonts w:eastAsia="仿宋_GB2312;仿宋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仿宋_GB2312;仿宋"/>
          <w:kern w:val="0"/>
          <w:szCs w:val="21"/>
        </w:rPr>
        <w:t>每条不同的生产线填一张表，备注中填写单线能力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20"/>
        <w:jc w:val="left"/>
        <w:outlineLvl w:val="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;仿宋"/>
          <w:kern w:val="0"/>
        </w:rPr>
        <w:t>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eastAsia="仿宋_GB2312;仿宋" w:cs="Times New Roman" w:ascii="Times New Roman" w:hAnsi="Times New Roman"/>
          <w:kern w:val="0"/>
        </w:rPr>
        <w:t>(%)=</w:t>
      </w:r>
      <w:r>
        <w:rPr>
          <w:rFonts w:ascii="Times New Roman" w:hAnsi="Times New Roman" w:cs="Times New Roman" w:eastAsia="仿宋_GB2312;仿宋"/>
          <w:kern w:val="0"/>
        </w:rPr>
        <w:t>工业重复用水量</w:t>
      </w:r>
      <w:r>
        <w:rPr>
          <w:rFonts w:eastAsia="仿宋_GB2312;仿宋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仿宋_GB2312;仿宋"/>
          <w:kern w:val="0"/>
        </w:rPr>
        <w:t>工业用水总量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20"/>
        <w:jc w:val="left"/>
        <w:outlineLvl w:val="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;仿宋"/>
          <w:kern w:val="0"/>
        </w:rPr>
        <w:t>单位产品能耗的计算：根据</w:t>
      </w:r>
      <w:r>
        <w:rPr>
          <w:rFonts w:eastAsia="仿宋_GB2312;仿宋" w:cs="Times New Roman" w:ascii="Times New Roman" w:hAnsi="Times New Roman"/>
          <w:kern w:val="0"/>
        </w:rPr>
        <w:t>GB/T2589</w:t>
      </w:r>
      <w:r>
        <w:rPr>
          <w:rFonts w:ascii="Times New Roman" w:hAnsi="Times New Roman" w:cs="Times New Roman" w:eastAsia="仿宋_GB2312;仿宋"/>
          <w:kern w:val="0"/>
        </w:rPr>
        <w:t>《综合能耗计算通则》规定的定义和计算方法计算，折算系数取当量值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Cs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符合规范条件情况自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9"/>
        <w:gridCol w:w="1317"/>
        <w:gridCol w:w="1350"/>
        <w:gridCol w:w="1367"/>
        <w:gridCol w:w="1549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查项目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地点在工业园区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瓶片生产采用自动连续生产线，具有自动进料装置、自动分选（包括金属、材质、颜色等）装置、清洗水处理及循环利用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泡料生产配备节能型粉碎、摩擦成粒、冷却、废气处理等设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再生切片生产采用节能熔融切粒技术和设备，配备废气收集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短纤维生产线的主机采用节能电机，具有可切换连续熔体过滤装置、熔体均质化装置、自动打包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长丝生产线的主机采用节能电机，具有连续干燥、连续生产熔体过滤切换、熔体均质化、自动卷绕等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SO90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质量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行三级计量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煤（气）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能源审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行清洁生产审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SO140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bookmarkStart w:id="0" w:name="_Hlk40862231"/>
            <w:r>
              <w:rPr>
                <w:rFonts w:ascii="Times New Roman" w:hAnsi="Times New Roman" w:cs="Times New Roman" w:eastAsia="仿宋_GB2312;仿宋"/>
                <w:sz w:val="24"/>
              </w:rPr>
              <w:t>项目竣工通过环境保护验收</w:t>
            </w:r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法办理排污许可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类污染物稳定达标排放，近一年无环保违法违规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循安全设施、劳动安全卫生“三同时”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立安全生产责任制，制定安全生产规章制度及操作规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</w:t>
            </w:r>
            <w:bookmarkStart w:id="1" w:name="_Hlk100766963"/>
            <w:r>
              <w:rPr>
                <w:rFonts w:ascii="Times New Roman" w:hAnsi="Times New Roman" w:cs="Times New Roman" w:eastAsia="仿宋_GB2312;仿宋"/>
                <w:sz w:val="24"/>
              </w:rPr>
              <w:t>安全生产标准化建设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</w:rPr>
              <w:t>并达到三级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守危险化学品安全使用许可有关规定，依法落实职业病危害防治措施，并制定应急预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依法参加养老、失业、医疗、工伤等保险，并为从业人员足额缴纳相关保险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进行《纺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社会责任管理体系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CSC9000T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职业健康安全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展社会责任和可持续发展信息披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企业承诺以上情况属实，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52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Times New Roman" w:hAnsi="Times New Roman" w:eastAsia="仿宋_GB2312;仿宋" w:cs="Times New Roman"/>
          <w:bCs/>
          <w:sz w:val="32"/>
        </w:rPr>
      </w:pPr>
      <w:r>
        <w:br w:type="page"/>
      </w:r>
      <w:r>
        <w:rPr>
          <w:rFonts w:ascii="Times New Roman" w:hAnsi="Times New Roman" w:cs="Times New Roman" w:eastAsia="仿宋_GB2312;仿宋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Cs/>
          <w:sz w:val="32"/>
        </w:rPr>
        <w:t>4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应提交的相关资料（复印件）清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项目的批文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能源审计结论与建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color w:val="FF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清洁生产审核意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环保、安全设施和职业卫生“三同时”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项目竣工环境保护验收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环评批复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排污许可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固废及危废处理委托协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安全生产责任制，安全生产规章制度、安全操作规程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安全生产标准化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危险化学品安全使用管理制度、职业病危害防治管理制度及措施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质量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环境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6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职业健康安全管理体系或《纺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服装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企业社会责任管理体系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(CSC9000T)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7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绿色纤维标志认证证书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声明：所提交的材料真实有效，有据可查，如有虚假，愿意承担相应法律责任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申请单位公章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mbria" w:hAnsi="Cambria" w:eastAsia="宋体;SimSun" w:cs="Cambria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秦瑞丰</cp:lastModifiedBy>
  <cp:lastPrinted>2024-03-13T16:29:00Z</cp:lastPrinted>
  <dcterms:modified xsi:type="dcterms:W3CDTF">2024-04-0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