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芜湖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促进夜间经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若干政策规定实施细则</w:t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芜湖市人民政府关于印发芜湖市扶持产业发展政策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-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）的通知》（芜政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中《芜湖市促进夜间经济发展若干政策规定》，为加快推进夜间经济发展，制定本实施细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、申报主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color w:val="000000"/>
          <w:spacing w:val="0"/>
          <w:w w:val="100"/>
          <w:sz w:val="32"/>
        </w:rPr>
      </w:pPr>
      <w:r>
        <w:rPr>
          <w:color w:val="000000"/>
          <w:spacing w:val="0"/>
          <w:w w:val="100"/>
          <w:sz w:val="32"/>
        </w:rPr>
        <w:t>在芜湖市内开展经营活动，申请补助的项目在本市范围内组织实施，并符合芜湖市促进夜间经济发展若干政策规定</w:t>
      </w:r>
      <w:r>
        <w:rPr>
          <w:color w:val="000000"/>
          <w:spacing w:val="0"/>
          <w:w w:val="100"/>
          <w:sz w:val="32"/>
          <w:lang w:eastAsia="zh-CN"/>
        </w:rPr>
        <w:t>相关要求</w:t>
      </w:r>
      <w:r>
        <w:rPr>
          <w:color w:val="000000"/>
          <w:spacing w:val="0"/>
          <w:w w:val="100"/>
          <w:sz w:val="32"/>
        </w:rPr>
        <w:t>的</w:t>
      </w:r>
      <w:r>
        <w:rPr>
          <w:color w:val="000000"/>
          <w:spacing w:val="0"/>
          <w:w w:val="100"/>
          <w:sz w:val="32"/>
          <w:lang w:eastAsia="zh-CN"/>
        </w:rPr>
        <w:t>市场主体</w:t>
      </w:r>
      <w:r>
        <w:rPr>
          <w:color w:val="000000"/>
          <w:spacing w:val="0"/>
          <w:w w:val="100"/>
          <w:sz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受理单位和</w:t>
      </w:r>
      <w:r>
        <w:rPr>
          <w:rFonts w:ascii="黑体" w:hAnsi="黑体" w:eastAsia="黑体"/>
          <w:color w:val="000000"/>
          <w:lang w:eastAsia="zh-CN"/>
        </w:rPr>
        <w:t>申报</w:t>
      </w:r>
      <w:r>
        <w:rPr>
          <w:rFonts w:ascii="黑体" w:hAnsi="黑体" w:eastAsia="黑体"/>
          <w:color w:val="000000"/>
        </w:rPr>
        <w:t>时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color w:val="000000"/>
          <w:spacing w:val="0"/>
          <w:sz w:val="32"/>
        </w:rPr>
      </w:pPr>
      <w:r>
        <w:rPr>
          <w:color w:val="000000"/>
          <w:spacing w:val="0"/>
          <w:sz w:val="32"/>
        </w:rPr>
        <w:t>按照自愿的原则，</w:t>
      </w:r>
      <w:r>
        <w:rPr>
          <w:color w:val="000000"/>
          <w:spacing w:val="0"/>
          <w:sz w:val="32"/>
        </w:rPr>
        <w:t>2024</w:t>
      </w:r>
      <w:r>
        <w:rPr>
          <w:color w:val="000000"/>
          <w:spacing w:val="0"/>
          <w:sz w:val="32"/>
        </w:rPr>
        <w:t>年</w:t>
      </w:r>
      <w:r>
        <w:rPr>
          <w:color w:val="000000"/>
          <w:spacing w:val="0"/>
          <w:sz w:val="32"/>
        </w:rPr>
        <w:t>4</w:t>
      </w:r>
      <w:r>
        <w:rPr>
          <w:color w:val="000000"/>
          <w:spacing w:val="0"/>
          <w:sz w:val="32"/>
        </w:rPr>
        <w:t>月</w:t>
      </w:r>
      <w:r>
        <w:rPr>
          <w:color w:val="000000"/>
          <w:spacing w:val="0"/>
          <w:sz w:val="32"/>
        </w:rPr>
        <w:t>30</w:t>
      </w:r>
      <w:r>
        <w:rPr>
          <w:color w:val="000000"/>
          <w:spacing w:val="0"/>
          <w:sz w:val="32"/>
        </w:rPr>
        <w:t>日前，由申报主体向县市区、开发区政策兑现牵头部门申报。逾期没有申报的，视为自动放弃，不再受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color w:val="000000"/>
          <w:spacing w:val="0"/>
          <w:sz w:val="32"/>
        </w:rPr>
      </w:pPr>
      <w:r>
        <w:rPr>
          <w:color w:val="000000"/>
          <w:spacing w:val="0"/>
          <w:sz w:val="32"/>
          <w:lang w:eastAsia="zh-CN"/>
        </w:rPr>
        <w:t>原则上，</w:t>
      </w:r>
      <w:r>
        <w:rPr>
          <w:color w:val="000000"/>
          <w:spacing w:val="0"/>
          <w:sz w:val="32"/>
        </w:rPr>
        <w:t>202</w:t>
      </w:r>
      <w:r>
        <w:rPr>
          <w:color w:val="000000"/>
          <w:spacing w:val="0"/>
          <w:sz w:val="32"/>
          <w:lang w:val="en-US" w:eastAsia="zh-CN"/>
        </w:rPr>
        <w:t>4</w:t>
      </w:r>
      <w:r>
        <w:rPr>
          <w:color w:val="000000"/>
          <w:spacing w:val="0"/>
          <w:sz w:val="32"/>
        </w:rPr>
        <w:t>年</w:t>
      </w:r>
      <w:r>
        <w:rPr>
          <w:color w:val="000000"/>
          <w:spacing w:val="0"/>
          <w:sz w:val="32"/>
          <w:lang w:val="en-US" w:eastAsia="zh-CN"/>
        </w:rPr>
        <w:t>5</w:t>
      </w:r>
      <w:r>
        <w:rPr>
          <w:color w:val="000000"/>
          <w:spacing w:val="0"/>
          <w:sz w:val="32"/>
        </w:rPr>
        <w:t>月</w:t>
      </w:r>
      <w:r>
        <w:rPr>
          <w:color w:val="000000"/>
          <w:spacing w:val="0"/>
          <w:sz w:val="32"/>
          <w:lang w:val="en-US" w:eastAsia="zh-CN"/>
        </w:rPr>
        <w:t>30</w:t>
      </w:r>
      <w:r>
        <w:rPr>
          <w:color w:val="000000"/>
          <w:spacing w:val="0"/>
          <w:sz w:val="32"/>
        </w:rPr>
        <w:t>日前，各县市区、开发区</w:t>
      </w:r>
      <w:r>
        <w:rPr>
          <w:color w:val="000000"/>
          <w:spacing w:val="0"/>
          <w:sz w:val="32"/>
          <w:lang w:eastAsia="zh-CN"/>
        </w:rPr>
        <w:t>政策兑现牵头部门会同</w:t>
      </w:r>
      <w:r>
        <w:rPr>
          <w:color w:val="000000"/>
          <w:spacing w:val="0"/>
          <w:sz w:val="32"/>
        </w:rPr>
        <w:t>财政部门应完成</w:t>
      </w:r>
      <w:r>
        <w:rPr>
          <w:color w:val="000000"/>
          <w:spacing w:val="0"/>
          <w:sz w:val="32"/>
          <w:lang w:eastAsia="zh-CN"/>
        </w:rPr>
        <w:t>申报受理、</w:t>
      </w:r>
      <w:r>
        <w:rPr>
          <w:color w:val="000000"/>
          <w:spacing w:val="0"/>
          <w:sz w:val="32"/>
        </w:rPr>
        <w:t>审核、公示和报告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三、申报、审核兑付程序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lang w:val="en-US" w:eastAsia="zh-CN"/>
        </w:rPr>
      </w:pPr>
      <w:r>
        <w:rPr>
          <w:rFonts w:ascii="楷体_GB2312" w:hAnsi="楷体_GB2312" w:cs="楷体_GB2312"/>
          <w:b w:val="false"/>
          <w:bCs w:val="false"/>
          <w:color w:val="000000"/>
          <w:lang w:eastAsia="zh-CN"/>
        </w:rPr>
        <w:t>（一）</w:t>
      </w:r>
      <w:r>
        <w:rPr>
          <w:rFonts w:ascii="楷体_GB2312" w:hAnsi="楷体_GB2312" w:cs="楷体_GB2312"/>
          <w:b w:val="false"/>
          <w:bCs w:val="false"/>
          <w:color w:val="000000"/>
          <w:sz w:val="32"/>
          <w:szCs w:val="32"/>
          <w:lang w:val="en-US" w:eastAsia="zh-CN"/>
        </w:rPr>
        <w:t>芜湖市促进夜间经济发展若干政策规定中第</w:t>
      </w:r>
      <w:r>
        <w:rPr>
          <w:rFonts w:eastAsia="楷体_GB2312" w:cs="楷体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/>
          <w:b w:val="false"/>
          <w:bCs w:val="false"/>
          <w:color w:val="000000"/>
          <w:sz w:val="32"/>
          <w:szCs w:val="32"/>
          <w:lang w:val="en-US" w:eastAsia="zh-CN"/>
        </w:rPr>
        <w:t>、第</w:t>
      </w:r>
      <w:r>
        <w:rPr>
          <w:rFonts w:eastAsia="楷体_GB2312" w:cs="楷体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/>
          <w:b w:val="false"/>
          <w:bCs w:val="false"/>
          <w:color w:val="000000"/>
          <w:sz w:val="32"/>
          <w:szCs w:val="32"/>
          <w:lang w:val="en-US" w:eastAsia="zh-CN"/>
        </w:rPr>
        <w:t>、第</w:t>
      </w:r>
      <w:r>
        <w:rPr>
          <w:rFonts w:eastAsia="楷体_GB2312" w:cs="楷体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/>
          <w:b w:val="false"/>
          <w:bCs w:val="false"/>
          <w:color w:val="000000"/>
          <w:sz w:val="32"/>
          <w:szCs w:val="32"/>
          <w:lang w:val="en-US" w:eastAsia="zh-CN"/>
        </w:rPr>
        <w:t>、第</w:t>
      </w:r>
      <w:r>
        <w:rPr>
          <w:rFonts w:eastAsia="楷体_GB2312" w:cs="楷体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/>
          <w:b w:val="false"/>
          <w:bCs w:val="false"/>
          <w:color w:val="000000"/>
          <w:sz w:val="32"/>
          <w:szCs w:val="32"/>
          <w:lang w:val="en-US" w:eastAsia="zh-CN"/>
        </w:rPr>
        <w:t>、第</w:t>
      </w:r>
      <w:r>
        <w:rPr>
          <w:rFonts w:eastAsia="楷体_GB2312" w:cs="楷体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/>
          <w:b w:val="false"/>
          <w:bCs w:val="false"/>
          <w:color w:val="000000"/>
          <w:sz w:val="32"/>
          <w:szCs w:val="32"/>
          <w:lang w:val="en-US" w:eastAsia="zh-CN"/>
        </w:rPr>
        <w:t>条政策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3"/>
        <w:textAlignment w:val="auto"/>
        <w:rPr>
          <w:color w:val="000000"/>
          <w:spacing w:val="0"/>
          <w:sz w:val="32"/>
        </w:rPr>
      </w:pPr>
      <w:r>
        <w:rPr>
          <w:rFonts w:eastAsia="仿宋_GB2312" w:ascii="仿宋_GB2312" w:hAnsi="仿宋_GB2312"/>
          <w:color w:val="000000"/>
          <w:lang w:val="en-US" w:eastAsia="zh-CN"/>
        </w:rPr>
        <w:t>1.</w:t>
      </w:r>
      <w:r>
        <w:rPr>
          <w:rFonts w:ascii="仿宋_GB2312" w:hAnsi="仿宋_GB2312" w:eastAsia="仿宋_GB2312"/>
          <w:color w:val="000000"/>
        </w:rPr>
        <w:t>提出申报</w:t>
      </w:r>
      <w:r>
        <w:rPr>
          <w:rFonts w:ascii="仿宋_GB2312" w:hAnsi="仿宋_GB2312" w:eastAsia="仿宋_GB2312"/>
          <w:color w:val="000000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</w:rPr>
        <w:t>申报主体按照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芜湖市促进夜间经济发展若干政策规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</w:rPr>
        <w:t>》所列奖补条件，认为符合条件的可以提出书面申报，并按要求提交相关书面申报材料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11"/>
        <w:textAlignment w:val="auto"/>
        <w:rPr>
          <w:color w:val="000000"/>
          <w:spacing w:val="0"/>
          <w:sz w:val="32"/>
        </w:rPr>
      </w:pPr>
      <w:r>
        <w:rPr>
          <w:rFonts w:eastAsia="仿宋_GB2312" w:ascii="仿宋_GB2312" w:hAnsi="仿宋_GB2312"/>
          <w:color w:val="000000"/>
          <w:w w:val="95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w w:val="95"/>
        </w:rPr>
        <w:t>审核与兑付</w:t>
      </w:r>
      <w:r>
        <w:rPr>
          <w:rFonts w:ascii="仿宋_GB2312" w:hAnsi="仿宋_GB2312" w:eastAsia="仿宋_GB2312"/>
          <w:color w:val="000000"/>
          <w:w w:val="95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</w:rPr>
        <w:t>各县市区、开发区商务部门要会同同级财政部门进行审核（必要时可以进行现场核查），审核结果在本部门门户网站上进行公示，公示内容为申报主体名称、项目、对应政策条款、申报金额、核定金额等，公示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</w:rPr>
        <w:t>个工作日；公示无异议或对异议复审确认后，由各县市区、开发区商务会同同级财政部门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lang w:eastAsia="zh-CN"/>
        </w:rPr>
        <w:t>申报材料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</w:rPr>
        <w:t>申请兑付报告、政策兑现汇总表（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</w:rPr>
        <w:t>）、政策兑现现场核查表（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lang w:eastAsia="zh-CN"/>
        </w:rPr>
        <w:t>，一式两份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</w:rPr>
        <w:t>报送至市商务局和市财政局，由市商务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lang w:eastAsia="zh-CN"/>
        </w:rPr>
        <w:t>按照相关程序开展复核，并完成资金兑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lang w:val="en-US" w:eastAsia="zh-CN"/>
        </w:rPr>
      </w:pPr>
      <w:r>
        <w:rPr>
          <w:rFonts w:ascii="楷体_GB2312" w:hAnsi="楷体_GB2312" w:cs="楷体_GB2312"/>
          <w:b w:val="false"/>
          <w:bCs w:val="false"/>
          <w:color w:val="000000"/>
          <w:spacing w:val="0"/>
          <w:sz w:val="32"/>
          <w:lang w:eastAsia="zh-CN"/>
        </w:rPr>
        <w:t>（二）</w:t>
      </w:r>
      <w:r>
        <w:rPr>
          <w:rFonts w:ascii="楷体_GB2312" w:hAnsi="楷体_GB2312" w:cs="楷体_GB2312"/>
          <w:b w:val="false"/>
          <w:bCs w:val="false"/>
          <w:color w:val="000000"/>
          <w:sz w:val="32"/>
          <w:szCs w:val="32"/>
          <w:lang w:val="en-US" w:eastAsia="zh-CN"/>
        </w:rPr>
        <w:t>芜湖市促进夜间经济发展若干政策规定中第</w:t>
      </w:r>
      <w:r>
        <w:rPr>
          <w:rFonts w:eastAsia="楷体_GB2312" w:cs="楷体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/>
          <w:b w:val="false"/>
          <w:bCs w:val="false"/>
          <w:color w:val="000000"/>
          <w:sz w:val="32"/>
          <w:szCs w:val="32"/>
          <w:lang w:val="en-US" w:eastAsia="zh-CN"/>
        </w:rPr>
        <w:t>、第</w:t>
      </w:r>
      <w:r>
        <w:rPr>
          <w:rFonts w:eastAsia="楷体_GB2312" w:cs="楷体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/>
          <w:b w:val="false"/>
          <w:bCs w:val="false"/>
          <w:color w:val="000000"/>
          <w:sz w:val="32"/>
          <w:szCs w:val="32"/>
          <w:lang w:val="en-US" w:eastAsia="zh-CN"/>
        </w:rPr>
        <w:t>、第</w:t>
      </w:r>
      <w:r>
        <w:rPr>
          <w:rFonts w:eastAsia="楷体_GB2312" w:cs="楷体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/>
          <w:b w:val="false"/>
          <w:bCs w:val="false"/>
          <w:color w:val="000000"/>
          <w:sz w:val="32"/>
          <w:szCs w:val="32"/>
          <w:lang w:val="en-US" w:eastAsia="zh-CN"/>
        </w:rPr>
        <w:t>、第</w:t>
      </w:r>
      <w:r>
        <w:rPr>
          <w:rFonts w:eastAsia="楷体_GB2312" w:cs="楷体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/>
          <w:b w:val="false"/>
          <w:bCs w:val="false"/>
          <w:color w:val="000000"/>
          <w:sz w:val="32"/>
          <w:szCs w:val="32"/>
          <w:lang w:val="en-US" w:eastAsia="zh-CN"/>
        </w:rPr>
        <w:t>、第</w:t>
      </w:r>
      <w:r>
        <w:rPr>
          <w:rFonts w:eastAsia="楷体_GB2312" w:cs="楷体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/>
          <w:b w:val="false"/>
          <w:bCs w:val="false"/>
          <w:color w:val="000000"/>
          <w:sz w:val="32"/>
          <w:szCs w:val="32"/>
          <w:lang w:val="en-US" w:eastAsia="zh-CN"/>
        </w:rPr>
        <w:t>条政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企业在芜湖市惠企政策超市发起申请并上传申报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市区文旅局完成材料和资金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过芜湖市惠企政策超市平台兑现奖补资金并通知企业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芜湖市促进夜间经济发展若干政策规定中第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条政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eastAsia="仿宋_GB2312"/>
          <w:color w:val="000000"/>
          <w:spacing w:val="0"/>
          <w:sz w:val="32"/>
          <w:lang w:val="en-US" w:eastAsia="zh-CN"/>
        </w:rPr>
      </w:pPr>
      <w:r>
        <w:rPr>
          <w:rFonts w:eastAsia="仿宋_GB2312"/>
          <w:b/>
          <w:bCs/>
          <w:color w:val="000000"/>
          <w:spacing w:val="0"/>
          <w:sz w:val="32"/>
          <w:lang w:val="en-US" w:eastAsia="zh-CN"/>
        </w:rPr>
        <w:t>1.</w:t>
      </w:r>
      <w:r>
        <w:rPr>
          <w:b/>
          <w:bCs/>
          <w:color w:val="000000"/>
          <w:spacing w:val="0"/>
          <w:sz w:val="32"/>
          <w:lang w:val="en-US" w:eastAsia="zh-CN"/>
        </w:rPr>
        <w:t>单位申报。</w:t>
      </w:r>
      <w:r>
        <w:rPr>
          <w:color w:val="000000"/>
          <w:spacing w:val="0"/>
          <w:sz w:val="32"/>
          <w:lang w:val="en-US" w:eastAsia="zh-CN"/>
        </w:rPr>
        <w:t>各申报单位于赛事活动举办后一个月内，按要求将申报材料整理后装订成册（一式五份，另需一份电子扫描版）报送至企业注册地辖区文旅体局（注册地和赛事举办地不一致的，由赛事举办地辖区文旅体局受理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eastAsia="仿宋_GB2312"/>
          <w:color w:val="000000"/>
          <w:spacing w:val="0"/>
          <w:sz w:val="32"/>
          <w:lang w:val="en-US" w:eastAsia="zh-CN"/>
        </w:rPr>
      </w:pPr>
      <w:r>
        <w:rPr>
          <w:rFonts w:eastAsia="仿宋_GB2312"/>
          <w:b/>
          <w:bCs/>
          <w:color w:val="000000"/>
          <w:spacing w:val="0"/>
          <w:sz w:val="32"/>
          <w:lang w:val="en-US" w:eastAsia="zh-CN"/>
        </w:rPr>
        <w:t>2.</w:t>
      </w:r>
      <w:r>
        <w:rPr>
          <w:b/>
          <w:bCs/>
          <w:color w:val="000000"/>
          <w:spacing w:val="0"/>
          <w:sz w:val="32"/>
          <w:lang w:val="en-US" w:eastAsia="zh-CN"/>
        </w:rPr>
        <w:t>县市区审核。</w:t>
      </w:r>
      <w:r>
        <w:rPr>
          <w:color w:val="000000"/>
          <w:spacing w:val="0"/>
          <w:sz w:val="32"/>
          <w:lang w:val="en-US" w:eastAsia="zh-CN"/>
        </w:rPr>
        <w:t>各县市区体育行政部门组织本地区项目申报的辅导培训，对所有申报项目进行审核。审核内容主要包括单位主体资格、申报材料等是否符合要求。确认无异议后，将审核通过的各项目申报材料和汇总表（附件</w:t>
      </w:r>
      <w:r>
        <w:rPr>
          <w:rFonts w:eastAsia="仿宋_GB2312"/>
          <w:color w:val="000000"/>
          <w:spacing w:val="0"/>
          <w:sz w:val="32"/>
          <w:lang w:val="en-US" w:eastAsia="zh-CN"/>
        </w:rPr>
        <w:t>2</w:t>
      </w:r>
      <w:r>
        <w:rPr>
          <w:color w:val="000000"/>
          <w:spacing w:val="0"/>
          <w:sz w:val="32"/>
          <w:lang w:val="en-US" w:eastAsia="zh-CN"/>
        </w:rPr>
        <w:t>）于赛事举办后一个月内报送至市体育局办公室（各项目申报材料和汇总表需加盖体育部门公章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eastAsia="仿宋_GB2312"/>
          <w:color w:val="000000"/>
          <w:spacing w:val="0"/>
          <w:sz w:val="32"/>
          <w:lang w:val="en-US" w:eastAsia="zh-CN"/>
        </w:rPr>
      </w:pPr>
      <w:r>
        <w:rPr>
          <w:rFonts w:eastAsia="仿宋_GB2312"/>
          <w:b/>
          <w:bCs/>
          <w:color w:val="000000"/>
          <w:spacing w:val="0"/>
          <w:sz w:val="32"/>
          <w:lang w:val="en-US" w:eastAsia="zh-CN"/>
        </w:rPr>
        <w:t>3.</w:t>
      </w:r>
      <w:r>
        <w:rPr>
          <w:b/>
          <w:bCs/>
          <w:color w:val="000000"/>
          <w:spacing w:val="0"/>
          <w:sz w:val="32"/>
          <w:lang w:val="en-US" w:eastAsia="zh-CN"/>
        </w:rPr>
        <w:t>市级评审。</w:t>
      </w:r>
      <w:r>
        <w:rPr>
          <w:color w:val="000000"/>
          <w:spacing w:val="0"/>
          <w:sz w:val="32"/>
          <w:lang w:val="en-US" w:eastAsia="zh-CN"/>
        </w:rPr>
        <w:t>由市体育局办公室、竞技科和群体科共同进行评审，对评审合格的项目报市体育局党组集体研究，确定获得补助的单位及金额。经市体育局官网公示</w:t>
      </w:r>
      <w:r>
        <w:rPr>
          <w:rFonts w:eastAsia="仿宋_GB2312"/>
          <w:color w:val="000000"/>
          <w:spacing w:val="0"/>
          <w:sz w:val="32"/>
          <w:lang w:val="en-US" w:eastAsia="zh-CN"/>
        </w:rPr>
        <w:t>5</w:t>
      </w:r>
      <w:r>
        <w:rPr>
          <w:color w:val="000000"/>
          <w:spacing w:val="0"/>
          <w:sz w:val="32"/>
          <w:lang w:val="en-US" w:eastAsia="zh-CN"/>
        </w:rPr>
        <w:t>天无异议后，下拨补助资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  <w:lang w:eastAsia="zh-CN"/>
        </w:rPr>
        <w:t>四</w:t>
      </w:r>
      <w:r>
        <w:rPr>
          <w:rFonts w:ascii="黑体" w:hAnsi="黑体" w:eastAsia="黑体"/>
          <w:color w:val="000000"/>
        </w:rPr>
        <w:t>、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政策第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条：开展夜间经济示范街区、示范门店评选（牵头单位：市商务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申报条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获得夜间经济示范街区、示范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申报材料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免申既享，通过惠企政策网上超市直接拨付至相关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政策第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条：鼓励开展夜间餐饮消费活动（牵头单位：市商务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申报条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各地美食城、美食夜市广场、美食一条街等美食街区，开展美食节、餐饮嘉年华、啤酒节、小龙虾节等夜间餐饮主题消费活动，在商务部门备案并经认定且经营活动连续达到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以上（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申报材料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报告及申请表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营业执照复印件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主体关于申报材料真实性承诺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活动在商务部门的备案资料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夜间餐饮主题消费活动的费用凭证，包括发票复印件和付款凭证等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夜间餐饮主题消费活动的现场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政策第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条：鼓励餐饮休闲企业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小时经营（牵头单位：市商务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申报条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限额以上连锁餐饮企业每新增一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经营门店且营业一年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申报材料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报告及申请表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营业执照复印件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主体关于申报材料真实性承诺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增门店的营业执照复印件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联网直报平台上一年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上报数据截图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增门店的门头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政策第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条：鼓励商超、商业综合体延时经营（牵头单位：市商务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申报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业用户（商超、商业综合体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次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延时经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低谷时段年用电量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千瓦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申报材料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报告及申请表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营业执照复印件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主体关于申报材料真实性承诺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延时经营的相关照片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费发票复印件等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五）政策第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条：夜间景区补助（牵头单位：市文旅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申报条件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有固定场馆（场地）、常态化演出人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以上（含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），每场演出时长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钟，全年夜间时段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:00-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至次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演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场以上的夜间特色街区、旅游景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申报材料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．企业营业执照、组织机构代码证、税务登记证或“三证合一”后的企业营业执照复印件；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．申报主体关于申报材料真实性承诺；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．年度演出情况包括：汇总表、节目单、演员信息；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．与开展演出合作的团队、单位签订的合作协议、结算清单和发票复印件等相关材料；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演出活动宣传推广的单页或录制的影像资料等；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第三方中介机构出具的专项审计报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600" w:before="0" w:after="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政策第</w:t>
      </w:r>
      <w:r>
        <w:rPr>
          <w:rFonts w:eastAsia="楷体_GB2312" w:cs="楷体_GB2312" w:ascii="楷体_GB2312" w:hAnsi="楷体_GB2312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条：夜间文娱主题活动补助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牵头单位：市文旅局）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 w:before="0" w:after="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申报条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市域范围内，组织各类商旅文体经营主体、单位开展大型综合夜间文娱主题活动持续时间达到规定的企业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 w:before="0" w:after="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申报材料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企业营业执照、组织机构代码证、税务登记证或“三证合一”后的企业营业执照复印件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申报主体关于申报材料真实性承诺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文娱主题活动情况包括：汇总表、节目单、演员信息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与开展演出合作的团队、单位签订的合作协议、结算清单和发票复印件等相关材料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文娱主题活动宣传推广的单页或录制的影像资料等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第三方中介机构出具的专项审计报告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七）政策第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条：举办夜间体育赛事（牵头单位：市体育局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申报条件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独立法人资格，在本市举办或承办体育赛事的企业和其他社会组织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一年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本市举办，且符合补助条件的高水平夜间体育赛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申报材料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芜湖市举办夜间体育赛事专项资金项目补助申报书》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营业执照或法人证书复印件、单位其他经营行政许可的资质证书复印件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根据赛事级别提供评分办法中需要提供的材料。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赛事批文或授权协议书（证明申报单位为主办或承办单位）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举办或承办赛事等级的证明材料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计事务所或审计部门出具的经费审计报告（能反映申报项目实际投入和支出）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lang w:eastAsia="zh-CN"/>
        </w:rPr>
        <w:t>注：夜间时段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eastAsia="zh-CN"/>
        </w:rPr>
        <w:t>18:00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eastAsia="zh-CN"/>
        </w:rPr>
        <w:t>次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eastAsia="zh-CN"/>
        </w:rPr>
        <w:t>6: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eastAsia="zh-CN"/>
        </w:rPr>
        <w:t>）举办或承办国际性、国家级、省级体育赛事且符合举办品牌体育赛事资质的体育机构，经体育部门打分认定（评分标准见附件），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eastAsia="zh-CN"/>
        </w:rPr>
        <w:t>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eastAsia="zh-CN"/>
        </w:rPr>
        <w:t>分（含）给予实际总费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eastAsia="zh-CN"/>
        </w:rPr>
        <w:t>3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eastAsia="zh-CN"/>
        </w:rPr>
        <w:t>补助，最高标准分别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eastAsia="zh-CN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eastAsia="zh-CN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eastAsia="zh-CN"/>
        </w:rPr>
        <w:t>万元。若赛事已获得其他财政补助，且补助金额未达到实际总费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eastAsia="zh-CN"/>
        </w:rPr>
        <w:t>3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eastAsia="zh-CN"/>
        </w:rPr>
        <w:t>，在不超过最高标准的前提下按实际总费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eastAsia="zh-CN"/>
        </w:rPr>
        <w:t>3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eastAsia="zh-CN"/>
        </w:rPr>
        <w:t>补齐差额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 w:before="0" w:after="0"/>
        <w:ind w:left="0" w:firstLine="32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八）政策第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条：鼓励发展夜间旅游（牵头单位：市文旅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申报条件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上年度内组织旅游团队在本市域内住宿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晚或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晚并游览我市两个以上收费景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游客数累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达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规定人次的旅行社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申报材料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．企业营业执照、组织机构代码证、税务登记证或“三证合一”后的企业营业执照复印件；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．申报主体关于申报材料真实性承诺；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．年度团队接待情况包括：汇总表、组团确认件、地接计划书、游客信息；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．与开展业务合作的组团社、景区、宾馆签订的合作协议、结算清单和发票复印件等相关材料；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．收费景点门票和住宿发票复印件等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．第三方中介机构出具的专项审计报告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 w:before="0" w:after="0"/>
        <w:ind w:left="0" w:firstLine="640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（九）政策第</w:t>
      </w:r>
      <w:r>
        <w:rPr>
          <w:rFonts w:eastAsia="楷体_GB2312" w:cs="楷体_GB2312" w:ascii="楷体_GB2312" w:hAnsi="楷体_GB2312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条：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扶持精品文艺演出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牵头单位：市文旅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申报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营业性夜间演出申报条件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已纳入“欢乐芜湖、周末剧场”品牌，承办该项目的驻芜文化企业、艺术表演团体、演艺传媒经纪机构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社会主体对外开放演艺场馆进行夜间公益性演出申报条件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场馆对外开放公益性演出内容需提前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天向所在县市区文旅主管部门书面报批，所在县市区文旅主管部门向市文旅主管部门报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在城区公园等夜间演出申报条件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企业对外开放公益性演出内容需提前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天向所在县市区文旅主管部门书面报批，所在县市区文旅主管部门向市文旅主管部门报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申报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营业性演出申报材料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企业营业执照、组织机构代码证、税务登记证或“三证合一”后的企业营业执照复印件；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．申报主体关于申报材料真实性承诺；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承办国际级、国家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品牌、新业态演出证明及节目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;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引进高端实景、主题、室内外秀场等各类文旅演艺项目证明及节目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;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夜间演出营业收入证明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第三方中介机构出具的专项审计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社会主体对外开放演艺场馆进行夜间公益性演出申报材料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企业营业执照、组织机构代码证、税务登记证或“三证合一”后的企业营业执照复印件；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对外免费公演，提供演出节目单、宣传公告；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文旅部门书面批准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在城区公园等夜间演出申报材料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剧团营业执照、组织机构代码证、税务登记证或“三证合一”后的企业营业执照复印件；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对外免费公演，提供演出节目单、宣传公告；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文旅部门书面批准材料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 w:before="0" w:after="0"/>
        <w:ind w:lef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十）政策第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：开设夜读空间补助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牵头单位：市文旅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申报条件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持续经营一年以上的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时非国有书店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时非国有图书馆（未纳入城市书房体系，且提供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时提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图书借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服务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阅读区面积不少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平方米并提供夜读服务，每年组织开展夜读推广活动不少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材料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企业营业执照、组织机构代码证、税务登记证或“三证合一”后的企业营业执照复印件；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．申报主体关于申报材料真实性承诺；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提供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营业或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时图书借阅服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证明材料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;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提供夜读服务证明材料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馆舍阅读区面积相关材料；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持续经营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以上的相关材料；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非国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图书馆需提供藏书量不少于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册的相关材料；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开展夜读推广活动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十一）政策第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条：鼓励开展数字促销（牵头单位：市商务局、市文旅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申报条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县市区政府（含开发区管委会，以下同）组织开展商贸文旅类发放消费券数字消费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申报材料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报告及申请表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放平台出具的消费券发放核销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申报主体须书面承诺同意相关政府部门查询验证其纳税、社会保险缴纳、银行贷款和法定代表人信息等相关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申报主体对申报材料的真实性负责，同一项目已申报过各级支持资金的，不得重复申报。对骗取、套取财政资金等违规行为的，三年内不得申报任何财政扶持资金。同时严肃追究县市区、开发区相关部门责任，对违规违纪者，将根据《财政违法行为处罚处分条例》及有关法律法规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肃查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color w:val="000000"/>
          <w:spacing w:val="0"/>
          <w:sz w:val="32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本细则具体条款由市商务局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市文旅局、市体育局等部门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负责解释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商务局政策咨询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8336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市文旅局政策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21106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体育局政策咨询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83222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1598" w:hanging="9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芜湖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度促进夜间经济发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策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1596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芜湖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度促进夜间经济发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策兑现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1596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芜湖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度促进夜间经济发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策兑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现场核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596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市举办夜间体育赛事专项资金项目补助申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市体育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申报审核汇总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市体育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际性体育赛事评分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市体育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级体育赛事评分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市体育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级体育赛事评分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市体育局）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12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90" w:after="0"/>
      <w:ind w:left="771" w:hanging="0"/>
      <w:outlineLvl w:val="1"/>
    </w:pPr>
    <w:rPr>
      <w:rFonts w:ascii="楷体_GB2312" w:hAnsi="楷体_GB2312" w:eastAsia="楷体_GB2312" w:cs="楷体_GB2312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spacing w:lineRule="exact" w:line="890"/>
      <w:jc w:val="right"/>
    </w:pPr>
    <w:rPr>
      <w:rFonts w:ascii="方正小标宋简体" w:hAnsi="方正小标宋简体" w:eastAsia="方正小标宋简体" w:cs="方正小标宋简体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36:04Z</dcterms:created>
  <dc:creator>Administrator</dc:creator>
  <dc:description/>
  <dc:language>en-US</dc:language>
  <cp:lastModifiedBy>Administrator</cp:lastModifiedBy>
  <cp:lastPrinted>2023-04-06T16:58:00Z</cp:lastPrinted>
  <dcterms:modified xsi:type="dcterms:W3CDTF">2024-04-17T01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56E3252C8430E91B90E713241114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