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406" w:leader="none"/>
          <w:tab w:val="left" w:pos="776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eastAsia="等线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sz w:val="28"/>
          <w:szCs w:val="28"/>
          <w:u w:val="none"/>
        </w:rPr>
        <w:tab/>
      </w:r>
      <w:r>
        <w:rPr>
          <w:rFonts w:eastAsia="等线" w:cs="Times New Roman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313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安徽省首批次新材料名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3"/>
        <w:gridCol w:w="3360"/>
        <w:gridCol w:w="2329"/>
      </w:tblGrid>
      <w:tr>
        <w:trPr>
          <w:tblHeader w:val="true"/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合肥迈微新材料技术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铁氧体吸波贴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到国际先进水平、实现自主供应能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徽大地熊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50UH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型低重稀土高综合性能烧结钕铁硼磁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到国际先进水平、实现自主供应能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纳蓝环保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Cu-SSZ-1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分子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到国际先进水平、实现自主供应能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有研粉末新材料（合肥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超细铜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科瑞思创晶体材料有限责任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 xml:space="preserve">KRSC-C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铽镓石榴石磁光晶体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诺星航空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铜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钼铜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铜复合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辰航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耐磨纳米自清洁仿生铝单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相达轻合金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新能源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Pack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包电池液冷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巢湖云海镁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纯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AM50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镁合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合肥中科阻燃新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超细氢氧化铝阻燃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徽中航纳米技术发展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新能源用气相法高纯纳米氧化铝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(ZH-Alum1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精一门科技发展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手性矩阵超高性能光学薄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合肥国轩电池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镍三元正极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力幕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啤酒标用铝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长淮新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CH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微胶囊包覆红磷阻燃剂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AT-700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宿州巨仁光伏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0.4m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m*4mm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效反光汇流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承禹半导体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宽禁带半导体材料碲锌镉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CZT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）单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中材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熔铸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AZS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锆刚玉耐火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阜阳欣奕华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蓝色光刻胶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BSG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到国际先进水平、实现自主供应能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北矿磁材（阜阳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BMXF-4D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剩磁粘结稀土铁氧体永磁磁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徽中科昊海气体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纯度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5N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氙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徽恒益智能科技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导电纱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东辰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煤系烧结轻质高强陶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沃尔德新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UV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电镀涂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合创新型合成材料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强土工格室（特种土工合成材料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全椒亚格泰电子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乙硅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到国际先进水平、实现自主供应能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天长市京发铝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 xml:space="preserve">JF-3.0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印制电路专用耐蚀氧化铝基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寒锐新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超细钴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滁州航佑电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铁基纳米晶软磁合金宽幅超薄带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凤阳硅谷智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1.6mm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超薄超白压花玻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迈明亚克力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吸音降噪声屏障亚克力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鞍山市鑫洋永磁有限责任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XY-1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铁氧体预烧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马鞍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山利尔开元新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耐腐蚀金属改性镁砂低碳镁质滑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鑫科铜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XK-C194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蚀刻引线框架铜合金带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达到国际先进水平、实现自主供应能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美佳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双酚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型液态环氧树脂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CEM-1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宁国市华丰耐磨材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铬矿球团专用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富凯特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N10276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哈氏合金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宣城研一新能源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性能新型水性锂电粘结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镓特半导体科技（铜陵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英寸高掺杂低电阻型氮化镓衬底晶圆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铜陵安德科铭电子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双（二乙氨基）硅烷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BDEAS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）前驱体材料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同和晶体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碱法制备的环保氧化锆纤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安坤新材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铜铝复合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池州市明坤电子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3C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性能铝挤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徽晟华光学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SPX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系列棱镜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池州市安安新材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高性能汽车用铝合金产品（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6XXX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系铝合金型材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安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-11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徽金田高新材料股份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 xml:space="preserve">PQXZ-18μm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型双向拉伸聚丙烯消光转移薄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会通特种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改性尼龙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61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车用冷却管专用料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黄山联固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水性环氧乳液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Banco 2060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4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黄山源点新材料科技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缠绕膜</w:t>
            </w: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500*0.015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48:00Z</dcterms:created>
  <dc:creator>费枝梅</dc:creator>
  <dc:description/>
  <dc:language>en-US</dc:language>
  <cp:lastModifiedBy>FM方</cp:lastModifiedBy>
  <cp:lastPrinted>2024-04-19T02:54:00Z</cp:lastPrinted>
  <dcterms:modified xsi:type="dcterms:W3CDTF">2024-04-19T00:4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9D05E92D84FF0822F5D5CA1B43C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