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惠企通企业完善信息维护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网址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http://mashqt.cn/#/publicWeb/inde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网站首页有登录的操作指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用皖事通统一账号进行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165" cy="2645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1249" w:after="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跳转安徽政务服务网进行登录（推荐使用法人账号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525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选择所属行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990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21" w:after="0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子营业执照扫码更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619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7:00Z</dcterms:created>
  <dc:creator>11</dc:creator>
  <dc:description/>
  <dc:language>en-US</dc:language>
  <cp:lastModifiedBy>11</cp:lastModifiedBy>
  <dcterms:modified xsi:type="dcterms:W3CDTF">2024-04-17T03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1AC0D180D41659E9C484C3744A035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