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sz w:val="44"/>
          <w:szCs w:val="44"/>
          <w:lang w:val="en-US" w:eastAsia="zh-CN"/>
        </w:rPr>
        <w:t>第二届“安徽消费体验馆”申报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34"/>
        <w:gridCol w:w="1416"/>
        <w:gridCol w:w="3216"/>
      </w:tblGrid>
      <w:tr>
        <w:trPr>
          <w:trHeight w:val="624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申报单位（公章）负责人场馆地址电  话联系人电话邮箱总占地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㎡建馆时间展示面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㎡开放方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收费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免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年开放时长（天）参观人数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年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年场馆简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见附件（包括文字、照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字左右，可另附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企业所获得荣誉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市级以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见附件（可另附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场馆已获得命名情况（称号、命名单位、命名时间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见附件（可另附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企业承诺：该商品和服务近三年内未发生质量抽检不合格等情况。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年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月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日推荐单位意见：消保委负责人签字（公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日省消保委意见：（公章）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日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5:00Z</dcterms:created>
  <dc:creator>周周0507</dc:creator>
  <dc:description/>
  <dc:language>en-US</dc:language>
  <cp:lastModifiedBy>周周0507</cp:lastModifiedBy>
  <dcterms:modified xsi:type="dcterms:W3CDTF">2024-06-05T07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88B8C66C4FDB808D05165E97E5CD_1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